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05-0104/2608/2025</w:t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86MS0063-01-2025-000257-71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9 января 2025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8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айфат Георгия Васильевича, </w:t>
      </w:r>
      <w:r>
        <w:rPr>
          <w:rStyle w:val="CatUserDefinedgrp36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  <w:r>
        <w:rPr>
          <w:rFonts w:eastAsia="Tahoma" w:cs="Tahoma" w:ascii="Tahoma" w:hAnsi="Tahoma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8 октября 2024 Майфат Г.В., </w:t>
      </w:r>
      <w:r>
        <w:rPr>
          <w:rStyle w:val="CatUserDefinedgrp37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 в срок, установленный ч.1 ст. 32.2 КоАП РФ, административный штраф в размере 5000 рублей, назначенный постановлением № </w:t>
      </w:r>
      <w:r>
        <w:rPr>
          <w:rStyle w:val="CatUserDefinedgrp3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8.2024, вступившим в законную силу 26.08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Майфат Г.В. при рассмотрении дела не участвовал, о времени и месте рассмотрения дела извещен смс-извещением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подтверждение виновности Майфат Г.В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№ 86 ХМ </w:t>
      </w:r>
      <w:r>
        <w:rPr>
          <w:rStyle w:val="CatUserDefinedgrp26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8.01.2025 г.;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постановление ЦАФАП в ОДД ГИБДД УМВД России по ХМАО-Югре № </w:t>
      </w:r>
      <w:r>
        <w:rPr>
          <w:rStyle w:val="CatUserDefinedgrp38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8.2024, согласно которому Майфат Г.В. признан виновным в совершении административного правонарушения, предусмотренного ч. 5 ст. 12.9 КоАП РФ и ему назначено административное наказание в виде штрафа в размере 5000 рублей, в данном постановлении имеется отметка о вступлении в законную силу 26.08.2024. Копия постановления Майфат Г.В., направлена по почте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сведения ГИС ГМП, согласно которой штраф по постановлению №</w:t>
      </w:r>
      <w:r>
        <w:rPr>
          <w:rStyle w:val="CatUserDefinedgrp38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14.08.2024, не оплачен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айфат Г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лено, что Майфат Г.В. в срок, предусмотренный ч. 1 ст.32.2 КоАП РФ, то есть до 27.10.2024 года, не уплатил административный штраф, назначенный постановлением от 14.08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Действия Майфат Г.В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редусмотренных ст.ст. 4.2, 4.3 КоАП РФ, смягчающих  и отягчающих административную ответственность, суд не усматривает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айфат Г.В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айфат Георгия Васильевича признать виновным в совершении административного правонарушения, предусмотренного ч. 1 ст. 20.25 КоАП РФ и назначить административное наказание в виде административного штрафа в двукратном размере суммы неуплаченного административного штрафа в размере 10 000 (десять тысяч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 0412365400635001042520128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ом городском суде через мирового судебного участка № 8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Мировой судья судебного участка №8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29__» января 2025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04-2608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38rplc27">
    <w:name w:val="cat-UserDefined grp-38 rplc-27"/>
    <w:basedOn w:val="DefaultParagraphFont"/>
    <w:qFormat/>
    <w:rPr/>
  </w:style>
  <w:style w:type="character" w:styleId="CatUserDefinedgrp38rplc33">
    <w:name w:val="cat-UserDefined grp-38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